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CONVOCAZIONE DEL CONSIGLIO DIRETTIV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arta intestata dell’Associazione o timbro)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Ai membri del Consiglio Direttivo della </w:t>
        <w:tab/>
        <w:tab/>
        <w:tab/>
        <w:tab/>
        <w:tab/>
        <w:tab/>
        <w:tab/>
        <w:tab/>
        <w:tab/>
        <w:tab/>
        <w:t>scrivente Associazione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Ai membri del Collegio dei Revisori dei conti</w:t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 Convocazione Consiglio Direttiv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.V. è invitata a partecipare alla riunione del Consiglio Direttivo convocato per il giorno gg/mm/aa alle ore 00:00 presso………………………………………………………………………….. , per discutere e deliberare sul seguente ordine del giorno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i forniscono alcune indicazioni sulle materie oggetto di delibera del consiglio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)Comunicazioni de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2) Relazione attività svolt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3) Programma attività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4) Convocazione assemblea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5) Organizzazione manifestazioni………………………..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6) Consuntivo manifestazioni……………………………..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7) Richiesta contributi a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8) Approvazione progetto di bilancio/rendiconto da sottoporre all’assemblea dei  soci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, gg/mm/aa </w:t>
      </w:r>
      <w:r>
        <w:rPr>
          <w:rFonts w:cs="Tahoma" w:ascii="Tahoma" w:hAnsi="Tahoma"/>
          <w:i/>
          <w:sz w:val="18"/>
          <w:szCs w:val="18"/>
        </w:rPr>
        <w:t>(verificare quanti giorni prima prevede lo statuto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4:00Z</dcterms:created>
  <dc:creator>simona</dc:creator>
  <dc:description/>
  <cp:keywords/>
  <dc:language>en-US</dc:language>
  <cp:lastModifiedBy>Alberto Matis</cp:lastModifiedBy>
  <dcterms:modified xsi:type="dcterms:W3CDTF">2005-09-21T16:02:00Z</dcterms:modified>
  <cp:revision>6</cp:revision>
  <dc:subject/>
  <dc:title>ASSOCIAZIONE DI VOLONTARIATO L</dc:title>
</cp:coreProperties>
</file>